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</w:t>
      </w:r>
      <w:r>
        <w:rPr>
          <w:lang w:val="en-US"/>
        </w:rPr>
        <w:t>__</w:t>
      </w:r>
      <w:r>
        <w:rPr/>
        <w:t>от «</w:t>
      </w:r>
      <w:r>
        <w:rPr>
          <w:lang w:val="en-US"/>
        </w:rPr>
        <w:t>____</w:t>
      </w:r>
      <w:r>
        <w:rPr/>
        <w:t>» _</w:t>
      </w:r>
      <w:r>
        <w:rPr>
          <w:lang w:val="en-US"/>
        </w:rPr>
        <w:t>________</w:t>
      </w:r>
      <w:r>
        <w:rPr/>
        <w:t>_2018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</w:t>
      </w:r>
      <w:bookmarkStart w:id="0" w:name="_GoBack"/>
      <w:bookmarkEnd w:id="0"/>
      <w:r>
        <w:rPr>
          <w:b/>
        </w:rPr>
        <w:t>ля специальностей бакалавиата физико-технического факульт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айте общее представление о психологии как науке и определите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предмет, задачи и цели психологии как самостоятельн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редставления о психике в древ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 основные отрасли современной психологии и опишите их особенности ( в виде таб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методы, используемые в психологических исслед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уйте </w:t>
            </w:r>
            <w:r>
              <w:rPr>
                <w:color w:val="000000"/>
                <w:lang w:val="kk-KZ"/>
              </w:rPr>
              <w:t> тесты как </w:t>
            </w:r>
            <w:r>
              <w:rPr>
                <w:color w:val="000000"/>
              </w:rPr>
              <w:t>метод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азличия в понятиях  «индивид», «личность», «индивидуальность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е «темперамент» как  индивидуально-психологической  особенности  лич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различия в психологических характеристиках, определяющих тип темперамента по Гиппок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основные виды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я «характер» и «акцентуация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основные факторы, влияющие на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категории «способности», опишите процесс р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различия между способностями, задатками и индивидуальными различиям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виды и свойства эмоций и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Критически поанализируйте соотношение и взаимосвязь характера и темперамента в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значение и роль процесса ощущения в жизни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процесс восприятия, дайте интерпретацию его видам и свой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психологический феномен внимания и назовите его основ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взаимосвязь между темпераментом и выбором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процессу памяти, ее видам, укажите их особенности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уть основных процессов памяти (запоминание, сохранение, воспроизведение, забывание, узн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процессу воображения и опишите его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основные функци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мышлению, назовите его отличие от других позна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 виды мышления, опишите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речи и назовите е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категорию «общение» и проанализируйте виды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афоризм: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ите примеры использования психологических знаний в преподавательской</w:t>
            </w:r>
            <w:r>
              <w:rPr>
                <w:color w:val="000000"/>
                <w:lang w:val="kk-KZ"/>
              </w:rPr>
              <w:t> и практической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мментируйте с психологической точки зрения высказывание А.Н. Леонтьева: «Психология личности есть психология драматическая. Почва и центр этой драмы – борьба личности против своего духовного разрушения…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ите примеры различных потребностей в соответствии с пирамидой потребностей А. Масл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ллюстрируйте примерами из художественной литературы научные положения темы «Проблема биологического и социального как факторов личност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«Этапы развития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 и раскройте факты влияния этнокультурного окружения  на формирова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ите анализ основных факторов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по теме 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те познавательные процессы, которые использует человек при переходе улицы</w:t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 точки зрения психологии: почему 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  и обоснуйте те проявления человека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смысл  высказывания С.Л. Рубинштейна: «Для человека другой человек – мерило, выразитель его человечности»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</w:t>
        <w:tab/>
        <w:tab/>
        <w:tab/>
        <w:tab/>
        <w:tab/>
        <w:t xml:space="preserve">                       М.П. Каб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общей и </w:t>
      </w:r>
    </w:p>
    <w:p>
      <w:pPr>
        <w:pStyle w:val="Normal"/>
        <w:jc w:val="both"/>
        <w:rPr/>
      </w:pPr>
      <w:r>
        <w:rPr>
          <w:b/>
        </w:rPr>
        <w:t>прикладной психологии</w:t>
        <w:tab/>
        <w:tab/>
        <w:tab/>
        <w:tab/>
        <w:tab/>
        <w:t xml:space="preserve">                       З.Б. Мадалиева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 xml:space="preserve">                       С.К. Кудайбергено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5:00Z</dcterms:created>
  <dc:creator>Politology</dc:creator>
  <dc:description/>
  <cp:keywords/>
  <dc:language>en-US</dc:language>
  <cp:lastModifiedBy>мансур</cp:lastModifiedBy>
  <dcterms:modified xsi:type="dcterms:W3CDTF">2018-12-01T05:32:00Z</dcterms:modified>
  <cp:revision>4</cp:revision>
  <dc:subject/>
  <dc:title/>
</cp:coreProperties>
</file>